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ych na terenie miasta i gminy Frombork przeznaczonych do dzierżawy na rzecz nowego dzierż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84"/>
        <w:gridCol w:w="1652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znaczenie nieruchomości K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Nr działki, obrę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wierzchnia w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ena czynszu dzierżawy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iszczenie ceny czynszu dzierżawnego </w:t>
            </w:r>
          </w:p>
        </w:tc>
      </w:tr>
      <w:tr>
        <w:trPr>
          <w:trHeight w:val="4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1B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32161/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ęść działki nr 100/36, obręb Biedkow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1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untowa położona</w:t>
              <w:br/>
              <w:t>w Biedkowo Osa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 ogródek przydomo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9,00 złotych netto w stosunku rocznym + 23% VA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d dnia 1.10.2020 roku do dnia 30.09.2023 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  dnia 31 marca każdego rok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ombork dnia 21.08.2020 r.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09:00Z</dcterms:created>
  <dc:creator>U M i G Frombork</dc:creator>
  <dc:description/>
  <dc:language>en-US</dc:language>
  <cp:lastModifiedBy>Agnieszka Kraińska</cp:lastModifiedBy>
  <cp:lastPrinted>2020-08-21T13:10:00Z</cp:lastPrinted>
  <dcterms:modified xsi:type="dcterms:W3CDTF">2020-08-21T11:10:00Z</dcterms:modified>
  <cp:revision>3</cp:revision>
  <dc:subject/>
  <dc:title>W Y K A Z                                                                                                                              nieruchomości przeznaczonyc</dc:title>
</cp:coreProperties>
</file>